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DERICK COUNTY ESTHER L. BOYD ANIMAL SHEL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IMAL ACCEPTANCE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rederick County Esther Boyd Animal Shelter accepts all seized, stray, homeless, abandoned, and unwanted companion animals from the county of Frederick, Virgi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imes of heavy shelter population animal owners may be asked to delay surrender or seek alternatives.  The shelter can provide a list of resources as an alternative to surrender.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5:00Z</dcterms:created>
  <dc:creator>Holly Grim</dc:creator>
  <dc:description/>
  <cp:keywords/>
  <dc:language>en-US</dc:language>
  <cp:lastModifiedBy>Holly Grim</cp:lastModifiedBy>
  <cp:lastPrinted>2016-08-24T10:58:00Z</cp:lastPrinted>
  <dcterms:modified xsi:type="dcterms:W3CDTF">2022-01-11T16:59:00Z</dcterms:modified>
  <cp:revision>11</cp:revision>
  <dc:subject/>
  <dc:title>FREDERICK COUNTY ESTHER L</dc:title>
</cp:coreProperties>
</file>