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Suffolk Humane Socie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12 Kings Fork Ro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Suffolk, VA   234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Suffolk Humane Society is a foster based organization.    All animals are in dedicated, qualified foster homes for as long as necessary until adopted by a qualified applican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The Humane Society of Suffolk’s intake policy is prioritized as follow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Transfer from the local county shelter for animals in imminent danger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Transfer from the local county shelter as need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Accept surrendered animals from residents of Suffolk and surrounding counties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ransfer from out of state as neede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Owners of surrendered animals are required to sign a surrender form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 strive to take as many animals as possible, but have a limited number of fosters.  Therefore we hold or attend adoption events almost every weekend and available animals are posted on our website and social med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The SHS strongly recommends the spaying and neutering of dogs and cats, in order to reduce the number of unwanted or surrendered pets in our are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5:00Z</dcterms:created>
  <dc:creator>Samantha</dc:creator>
  <dc:description/>
  <cp:keywords/>
  <dc:language>en-US</dc:language>
  <cp:lastModifiedBy>Lee Murphy</cp:lastModifiedBy>
  <cp:lastPrinted>2017-02-06T19:53:00Z</cp:lastPrinted>
  <dcterms:modified xsi:type="dcterms:W3CDTF">2018-09-04T15:51:00Z</dcterms:modified>
  <cp:revision>3</cp:revision>
  <dc:subject/>
  <dc:title/>
</cp:coreProperties>
</file>