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E SOCIETY OF FAIRFAX COUN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NCOMING DOGS:  WE ARE NOT AN OPEN ADMISSION SHELTER. We are not funded nor operated by any county, city or state. All dogs must be pre-approved before entering HSFC 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do not ban any breed of dog and dogs of all breeds and mixed breeds are considered for intake. Intake may include temperament of animal and spac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s coming from shelters, rescue groups or any destination other than a personally owned animal, are called “transfer” dogs and need Transfer Form signed and filled out.</w:t>
      </w:r>
    </w:p>
    <w:p>
      <w:pPr>
        <w:pStyle w:val="Normal"/>
        <w:rPr/>
      </w:pPr>
      <w:r>
        <w:rPr/>
        <w:t xml:space="preserve">Dogs owned by individuals are called give up dogs and need Surrender/Release form filled out. </w:t>
      </w:r>
      <w:r>
        <w:rPr>
          <w:b/>
        </w:rPr>
        <w:t>TRANSFER DOGS FROM OUT OF STATE MUST HAVE HEALTH CERTIFICA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dogs enter system they must have the following medical work performed.  Paperwork must verify the following:</w:t>
      </w:r>
    </w:p>
    <w:p>
      <w:pPr>
        <w:pStyle w:val="Normal"/>
        <w:rPr/>
      </w:pPr>
      <w:r>
        <w:rPr/>
        <w:t xml:space="preserve">4DX Heartworm/Lyme Test </w:t>
      </w:r>
    </w:p>
    <w:p>
      <w:pPr>
        <w:pStyle w:val="Normal"/>
        <w:rPr/>
      </w:pPr>
      <w:r>
        <w:rPr/>
        <w:t xml:space="preserve">Current DHLP-P </w:t>
      </w:r>
    </w:p>
    <w:p>
      <w:pPr>
        <w:pStyle w:val="Normal"/>
        <w:rPr/>
      </w:pPr>
      <w:r>
        <w:rPr/>
        <w:t>Valid rabies</w:t>
      </w:r>
    </w:p>
    <w:p>
      <w:pPr>
        <w:pStyle w:val="Normal"/>
        <w:rPr/>
      </w:pPr>
      <w:r>
        <w:rPr/>
        <w:t>Bordetella</w:t>
      </w:r>
    </w:p>
    <w:p>
      <w:pPr>
        <w:pStyle w:val="Normal"/>
        <w:rPr/>
      </w:pPr>
      <w:r>
        <w:rPr/>
        <w:t xml:space="preserve">Fecal check </w:t>
      </w:r>
    </w:p>
    <w:p>
      <w:pPr>
        <w:pStyle w:val="Normal"/>
        <w:rPr/>
      </w:pPr>
      <w:r>
        <w:rPr/>
        <w:t>Dewormed</w:t>
      </w:r>
    </w:p>
    <w:p>
      <w:pPr>
        <w:pStyle w:val="Normal"/>
        <w:rPr/>
      </w:pPr>
      <w:r>
        <w:rPr/>
        <w:t>Spayed/Neutered</w:t>
      </w:r>
    </w:p>
    <w:p>
      <w:pPr>
        <w:pStyle w:val="Normal"/>
        <w:rPr/>
      </w:pPr>
      <w:r>
        <w:rPr/>
        <w:t>Microchip</w:t>
      </w:r>
    </w:p>
    <w:p>
      <w:pPr>
        <w:pStyle w:val="Normal"/>
        <w:rPr/>
      </w:pPr>
      <w:r>
        <w:rPr/>
        <w:t>Any missing medical work needs to be scheduled and data added to animal’s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ses/Pon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e are not an open administration facility. All equines must be pre-approved before entering facility or considered for intake. Horses/ponies of any age or breed are considered for admission. Intake will be determined by space avail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equines must have a signed release of ownership or transfer form completed and added to animal’s contract and/or permanent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horses must have a current negative coggins test (EIA) before entering fac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ransfer or custody of any horse into our facility updated vaccinations, worming, or other needed medical must be done as soon as possible. All medical information/paperwork must be added to their contra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10:00Z</dcterms:created>
  <dc:creator>Vicki Kirby</dc:creator>
  <dc:description/>
  <cp:keywords/>
  <dc:language>en-US</dc:language>
  <cp:lastModifiedBy>Mary Kendall</cp:lastModifiedBy>
  <cp:lastPrinted>2017-03-11T10:13:00Z</cp:lastPrinted>
  <dcterms:modified xsi:type="dcterms:W3CDTF">2025-01-30T19:10:00Z</dcterms:modified>
  <cp:revision>2</cp:revision>
  <dc:subject/>
  <dc:title>INCOMING DOGS:</dc:title>
</cp:coreProperties>
</file>