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ake Policy</w:t>
      </w:r>
    </w:p>
    <w:p>
      <w:pPr>
        <w:pStyle w:val="Normal"/>
        <w:rPr>
          <w:b/>
          <w:b/>
        </w:rPr>
      </w:pPr>
      <w:r>
        <w:rPr>
          <w:b/>
        </w:rPr>
      </w:r>
    </w:p>
    <w:p>
      <w:pPr>
        <w:pStyle w:val="Normal"/>
        <w:rPr/>
      </w:pPr>
      <w:r>
        <w:rPr/>
        <w:t>New Hope Rescue is a 501c(3) organization dedicated to the rescue, rehabilitation, and adoption of animals who have been abandoned, abused, or neglected. It is our commitment to promote understanding of responsible pet ownership, to find dedicated, loving, permanent homes for the adoptable animals in our care and to provide long term sanctuary for the animals who are less fortunate and less adoptable. Our rescue is not limited to any one species but open to equines, farm animals, dogs, cats, birds, reptiles and rodents. We will take in animals based on our available space and ability to care for the animal. If space or funds do not allow us to take an animal into New Hope Rescue, then we will try to assist the owner in finding another reputable rescue organiz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1:29:00Z</dcterms:created>
  <dc:creator>HP Authorized Customer</dc:creator>
  <dc:description/>
  <dc:language>en-US</dc:language>
  <cp:lastModifiedBy>Owner</cp:lastModifiedBy>
  <cp:lastPrinted>2006-05-22T12:45:00Z</cp:lastPrinted>
  <dcterms:modified xsi:type="dcterms:W3CDTF">2018-01-11T21:29:00Z</dcterms:modified>
  <cp:revision>2</cp:revision>
  <dc:subject/>
  <dc:title>WHO ARE WE AND WHAT DO WE DO</dc:title>
</cp:coreProperties>
</file>