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28"/>
          <w:szCs w:val="28"/>
        </w:rPr>
      </w:pPr>
      <w:r>
        <w:rPr>
          <w:rFonts w:cs="Century Gothic" w:ascii="Century Gothic" w:hAnsi="Century Gothic"/>
          <w:sz w:val="28"/>
          <w:szCs w:val="28"/>
        </w:rPr>
        <w:t>Forgotten Felines of Culpeper Animal Intake Policy</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 xml:space="preserve">Forgotten Felines of Culpeper takes in cats in need in Culpeper and surrounding areas. We take in feral cats, stray, orphaned and abandoned kittens and cats. We also pull from shelters. On rare occasions, we may even take in a dog.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 xml:space="preserve">The decision to take a cat into our care is decided upon by availability/room in our foster homes, health/injury of a cat (dependent on our funding at the time to give the cat appropriate care).  If adequate funding is not available, we will refer the cat's caregiver/finder to appropriate help or will find the cat appropriate ca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01:15:00Z</dcterms:created>
  <dc:creator>Lynn DeFazio</dc:creator>
  <dc:description/>
  <cp:keywords/>
  <dc:language>en-US</dc:language>
  <cp:lastModifiedBy>Lynn DeFazio</cp:lastModifiedBy>
  <dcterms:modified xsi:type="dcterms:W3CDTF">2018-01-28T01:30:00Z</dcterms:modified>
  <cp:revision>2</cp:revision>
  <dc:subject/>
  <dc:title>Forgotten Felines of Culpeper Animal Intake Policy</dc:title>
</cp:coreProperties>
</file>