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imal Intake Policy 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rever Friends Lodge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Buena Vista, Va. 244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urever Friends Lodge strives to help homeless cats and kittens be in a saf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d loving environments. We strive to help find each one a forever home a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de them with their needs for food, medical care and home environm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til that forever home is foun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ur Animal Process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plete a stray or Owner surrender form and attach to all intake form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) If a cat or kitten comes into our care we should make sure there is 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mmediate need for medical help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) Access the health and place the cat or kitten in temp. foster care for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ight/day to keep them warm/cool, safe, fed and love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) Complete  the foster information form that we use which designates the date o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rrival, the place or circumstances the cat/kitten was found, descrip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 said cat/kitten and dates of any medications given like: Capstar t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ill fleas, De-wormer, Flea treatments, Earmite treatments, ec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stimate the age and sex of the cat/kitten and add to our foster information sheet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) If possible take a photo of each animal as it arrives and attach to th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ster's information she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Make the cat/kitten as comfortable and as stress free as possib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) Contact Director on duty and allow them to contact our Foster gro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 access who is available to care for the new inducte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) Make sure the foster is completely stocked with necessary foods, litter, blankets, ec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21:12Z</dcterms:created>
  <dc:creator>Mary Huffman</dc:creator>
  <dc:description/>
  <dc:language>en-US</dc:language>
  <cp:lastModifiedBy/>
  <cp:revision>0</cp:revision>
  <dc:subject/>
  <dc:title/>
</cp:coreProperties>
</file>